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ing video Literacy and Numeracy assessment (assessment is a guide only and assumes no support available to the learn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28"/>
        <w:gridCol w:w="72"/>
        <w:gridCol w:w="1080"/>
        <w:gridCol w:w="1620"/>
        <w:gridCol w:w="1764"/>
        <w:gridCol w:w="36"/>
        <w:gridCol w:w="9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 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i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1.01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Demonstrates some awareness of self as a learn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1.02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Takes first steps towards developing explicit learning strategi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/>
              <w:t>1.03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dentifies personally relevant information and ideas within highly familiar con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es a limited range of decoding strategies to identify specific information in explicit and highly familiar 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veys a simple idea, opinion, factual information or message in writing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sz w:val="20"/>
                <w:szCs w:val="20"/>
              </w:rPr>
              <w:t>1.06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197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isplays limite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ocabulary,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rammatic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ccuracy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derstanding of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nventions of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ritten text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2.01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Demonstrates some awareness of learning strengths and areas of need, and begins to plan and manage the learning proces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Pa3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2.02 </w:t>
                  </w:r>
                </w:p>
                <w:p>
                  <w:pPr>
                    <w:pStyle w:val="Pa3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Applies a limited range of learning strategies in structured and familiar contex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dentifies and interprets relevant information and ideas within familiar con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41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a number of reading strategies to identify and interpret relevant information within familiar text types 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veys intended meaning on familiar topics for a limited range of purposes and audience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13"/>
                <w:rFonts w:cs="Arial" w:ascii="Arial" w:hAnsi="Arial"/>
                <w:color w:val="000000"/>
                <w:sz w:val="20"/>
                <w:szCs w:val="20"/>
              </w:rPr>
              <w:t>2.06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duces familiar text types using simple vocabulary, grammatical structures and convention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Leve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Pa0"/>
                    <w:rPr/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 xml:space="preserve">3.01 </w:t>
                  </w:r>
                </w:p>
                <w:p>
                  <w:pPr>
                    <w:pStyle w:val="Pa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Plans, implements and adjusts processes as required to achieve learning outcomes and begins to seek new challenge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/>
            </w:pPr>
            <w:r>
              <w:rPr/>
              <w:t>3.02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41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Pa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cs="Arial" w:ascii="Arial" w:hAnsi="Arial"/>
                      <w:sz w:val="20"/>
                      <w:szCs w:val="20"/>
                    </w:rPr>
                    <w:t>Experiments with new learning strategies in familiar contexts and applies some strategies in less familiar context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/>
              <w:t>3.03</w:t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97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aluates and integrates facts and ideas to construct meaning from a range of text types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/>
              <w:t>3.04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lects and applies a range of reading strategies as appropriate to purpose and text type </w:t>
                  </w:r>
                </w:p>
              </w:tc>
            </w:tr>
          </w:tbl>
          <w:p>
            <w:pPr>
              <w:pStyle w:val="Pa3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1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unicates relationships between ideas and information in a style appropriate to audience and purpose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6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19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ects vocabulary, grammatical structures and conventions appropriate to the text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l Commun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3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1.0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ives or elicit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sic  information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 a short, simpl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poken contex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1.08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stens f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asic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hort, simpl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al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1.0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cates and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cognises key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imple activitie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1.11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everyday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l or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ighly 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ritt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presentation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impl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form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0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everyday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vid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intain a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nvers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spok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08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stens fo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levant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al text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cros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0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dentifies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prehend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levant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activitie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2.11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informal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ome formal or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writt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thematic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presentation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l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1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lects and use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priate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trategies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blish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intain spok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ion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miliar and some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8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ects and uses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ppropri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trategies to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blish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intain spok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unication in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me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nfamiliar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exts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/>
              <w:t>3.09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elects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terpret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thematic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formation that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y be partly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mbedded i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range of familiar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some les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miliar tasks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d tex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1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ses a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binatio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f both inform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formal oral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d written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 and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presentation to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municate </w:t>
                  </w:r>
                </w:p>
                <w:p>
                  <w:pPr>
                    <w:pStyle w:val="Normal"/>
                    <w:autoSpaceDE w:val="false"/>
                    <w:spacing w:lineRule="atLeast" w:line="18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thematicall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his is based on the ACSF. For further information please refer to </w:t>
    </w:r>
    <w:hyperlink r:id="rId1">
      <w:r>
        <w:rPr>
          <w:rStyle w:val="InternetLink"/>
          <w:sz w:val="16"/>
          <w:szCs w:val="16"/>
        </w:rPr>
        <w:t>http://www.deewr.gov.au/Skills/Programs/WorkplaceEnglishLanguageandLiteracy/Documents/AustralianCoreSkillsFramework.pdf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Frutiger 45 Light;Frutiger 45 Light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Frutiger 45 Light;Frutiger 45 Light" w:hAnsi="Frutiger 45 Light;Frutiger 45 Light" w:cs="Frutiger 45 Light;Frutiger 45 Ligh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ewr.gov.au/Skills/Programs/WorkplaceEnglishLanguageandLiteracy/Documents/AustralianCoreSkillsFramewor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5:00Z</dcterms:created>
  <dc:creator>Charles Darwin University</dc:creator>
  <dc:description/>
  <cp:keywords/>
  <dc:language>en-US</dc:language>
  <cp:lastModifiedBy>Charles Darwin University</cp:lastModifiedBy>
  <dcterms:modified xsi:type="dcterms:W3CDTF">2009-12-01T02:47:00Z</dcterms:modified>
  <cp:revision>3</cp:revision>
  <dc:subject/>
  <dc:title>Making a Story Board ASCF assessment (assessment is a guide only and assumes no support available to the learner) </dc:title>
</cp:coreProperties>
</file>